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Dec 2012 05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Dec 2012 05:17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rezniak-Isayev BI-M2/B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rezniak-Isayev BI-M2/BI-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