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13 23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it: Neptune P2V-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Feb 2013 17:5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Feb 2013 23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3 17:5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it: Neptune P2V-5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