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14 06:5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14 06:5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t L-200 Mo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t L-200 Mo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