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Mar 2014 19:0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Mar 2014 19:0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rumman JRF G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rumman JRF G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